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40"/>
        <w:gridCol w:w="1275"/>
        <w:gridCol w:w="2325"/>
      </w:tblGrid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spacing w:val="10"/>
              </w:rPr>
              <w:drawing>
                <wp:inline distT="0" distB="0" distL="0" distR="0">
                  <wp:extent cx="431165" cy="640080"/>
                  <wp:effectExtent l="0" t="0" r="0" b="0"/>
                  <wp:docPr id="1" name="bras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50800</wp:posOffset>
                      </wp:positionV>
                      <wp:extent cx="3314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E FEDERAL DA BA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intendência de Pesso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5pt;mso-wrap-distance-left:9.05pt;mso-wrap-distance-right:9.05pt;mso-wrap-distance-top:0pt;mso-wrap-distance-bottom:0pt;margin-top:4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intendência de Pesso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Requerimento de Direitos e Vantagens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º SIAD 23066.__ __ __ __ __ __ /__ __ -__ __  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unto</w:t>
            </w:r>
          </w:p>
          <w:p>
            <w:pPr>
              <w:pStyle w:val="Heading3"/>
              <w:rPr/>
            </w:pPr>
            <w:r>
              <w:rPr/>
              <w:t>REGISTRO DE ATIVIDADE DE REPRESENTAÇÃ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75912742"/>
            <w:bookmarkStart w:id="1" w:name="__Fieldmark__0_39759127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Anexado comprovante(s)</w:t>
            </w:r>
          </w:p>
        </w:tc>
      </w:tr>
      <w:tr>
        <w:trPr>
          <w:trHeight w:val="1191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ções Adicion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30" w:hanging="0"/>
              <w:rPr/>
            </w:pPr>
            <w:r>
              <w:rPr/>
              <w:t>___/___/___       _________________________________</w:t>
            </w:r>
          </w:p>
          <w:p>
            <w:pPr>
              <w:pStyle w:val="Normal"/>
              <w:ind w:left="443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a                                         Assina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DO CHEFE DE DEPARTAMENTO</w:t>
            </w:r>
          </w:p>
        </w:tc>
      </w:tr>
      <w:tr>
        <w:trPr>
          <w:trHeight w:val="1965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975912742"/>
            <w:bookmarkStart w:id="3" w:name="__Fieldmark__1_397591274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Com base no(s) documento(s), anexo(s), somos favoráveis ao registro da(s) seguinte(s) atividade(s) de represent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975912742"/>
            <w:bookmarkStart w:id="5" w:name="__Fieldmark__2_397591274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mbro de comissões de avaliação interna. Período(s) ___/___/___ a ___/___/___; ___/___/___ a ___/___/___;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/___/___ a ___/___/___; ___/___/___ a ___/___/___; ___/___/___  a ___/___/___; ___/___/___ a ___/___/___;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975912742"/>
            <w:bookmarkStart w:id="7" w:name="__Fieldmark__3_397591274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mbro de comissões e coordenações especiais de âmbito institucional. Período(s) ___/___/___ a ___/___/___;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/___/___ a ___/___/___; ___/___/___ a ___/___/___; ___/___/___ a ___/___/___; ___/___/___ a ___/___/___;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975912742"/>
            <w:bookmarkStart w:id="9" w:name="__Fieldmark__4_397591274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mbro de conselho editorial e consultivo. Período(s) ___/___/___ a ___/___/___; ___/___/___ a ___/___/___;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/___/___ a ___/___/___; ___/___/___ a ___/___/___; ___/___/___ a ___/___/___; ___/___/___ a ___/___/___;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975912742"/>
            <w:bookmarkStart w:id="11" w:name="__Fieldmark__5_397591274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mbro de conselhos ou comissões de órgãos  governamentais, associações científicas, culturais e profissionais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íodo(s) ___/___/___ a ___/___/___; ___/___/___ a ___/___/___;___/___/___ a ___/___/___;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975912742"/>
            <w:bookmarkStart w:id="13" w:name="__Fieldmark__6_397591274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mbro de conselhos superiores e da CPPD. Período(s) ___/___/___ a ___/___/___; ___/___/___ a ___/___/___;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/___/___ a ___/___/___; ___/___/___ a ___/___/___; ___/___/___ a ___/___/___; ___/___/___ a ___/___/___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975912742"/>
            <w:bookmarkStart w:id="15" w:name="__Fieldmark__7_397591274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mbro de diretoria de associação científica, agências de fomento ou órgãos de classe. Período(s) ___/___/___ a ___/___/___;___/___/___ a ___/___/___; ___/___/___ a ___/___/___; ___/___/___ a ___/___/___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975912742"/>
            <w:bookmarkStart w:id="17" w:name="__Fieldmark__8_397591274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mbros de outros órgãos colegiados. Período(s) ___/___/___ a ___/___/___; ___/___/___ a ___/___/___;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/___/___ a ___/___/___; ___/___/___ a ___/___/___; ___/___/___ a ___/___/___; ___/___/___ a ___/___/___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975912742"/>
            <w:bookmarkStart w:id="19" w:name="__Fieldmark__9_397591274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ordenador de curso de especialização. Período ___/___/___ a ___/___/___</w:t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975912742"/>
            <w:bookmarkStart w:id="21" w:name="__Fieldmark__10_397591274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sidente da CPPD. Período ___/___/___ a ___/___/___</w:t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975912742"/>
            <w:bookmarkStart w:id="23" w:name="__Fieldmark__11_397591274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sidente de câmara. Período ___/___/___ a ___/___/___</w:t>
            </w:r>
          </w:p>
          <w:p>
            <w:pPr>
              <w:pStyle w:val="Normal"/>
              <w:ind w:left="650" w:hanging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975912742"/>
            <w:bookmarkStart w:id="25" w:name="__Fieldmark__12_397591274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presentação sindical docente. Período ___/___/___ a ___/___/___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75912742"/>
            <w:bookmarkStart w:id="27" w:name="__Fieldmark__13_397591274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- 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590</wp:posOffset>
                      </wp:positionV>
                      <wp:extent cx="61722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.7pt" to="509.45pt,1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2390</wp:posOffset>
                      </wp:positionV>
                      <wp:extent cx="61722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5.7pt" to="509.45pt,5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890</wp:posOffset>
                      </wp:positionV>
                      <wp:extent cx="61722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7pt" to="509.45pt,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minhe-se à CPPD,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, ___/___/___      _____________________________________</w:t>
            </w:r>
          </w:p>
          <w:p>
            <w:pPr>
              <w:pStyle w:val="Normal"/>
              <w:ind w:left="49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hefe de Departamento</w:t>
            </w:r>
          </w:p>
          <w:p>
            <w:pPr>
              <w:pStyle w:val="Normal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PD</w:t>
            </w:r>
          </w:p>
        </w:tc>
      </w:tr>
      <w:tr>
        <w:trPr>
          <w:trHeight w:val="105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975912742"/>
            <w:bookmarkStart w:id="29" w:name="__Fieldmark__14_397591274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Registrado no SIP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minhe-se à SPE para arquivamento,</w:t>
            </w:r>
          </w:p>
          <w:p>
            <w:pPr>
              <w:pStyle w:val="Normal"/>
              <w:ind w:left="2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, ___/___/___      _____________________________________</w:t>
            </w:r>
          </w:p>
          <w:p>
            <w:pPr>
              <w:pStyle w:val="Normal"/>
              <w:ind w:left="55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áv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13:00Z</dcterms:created>
  <dc:creator>Fernando</dc:creator>
  <dc:description/>
  <dc:language>en-US</dc:language>
  <cp:lastModifiedBy>Fernando</cp:lastModifiedBy>
  <cp:lastPrinted>2003-10-16T15:23:00Z</cp:lastPrinted>
  <dcterms:modified xsi:type="dcterms:W3CDTF">2003-10-22T10:06:00Z</dcterms:modified>
  <cp:revision>11</cp:revision>
  <dc:subject/>
  <dc:title>Universidade Federal da Bahia/Superintendência de Pessoal</dc:title>
</cp:coreProperties>
</file>